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Církev a papežství v raném st</w:t>
      </w:r>
      <w:r>
        <w:rPr>
          <w:b/>
          <w:sz w:val="32"/>
          <w:szCs w:val="32"/>
          <w:u w:val="single"/>
        </w:rPr>
        <w:t>ředověku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hlavní státotvornou ideologií tvořící státy evropských civilizací je křesťanství, po Evropě se šíří už v době římské říše - tam je jako státní náboženství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u</w:t>
      </w:r>
      <w:r>
        <w:rPr>
          <w:color w:val="000000"/>
          <w:highlight w:val="white"/>
        </w:rPr>
        <w:t>čení o trojím lidu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poddaní - úkolem je zajistit prací obživu spole</w:t>
      </w:r>
      <w:r>
        <w:rPr>
          <w:color w:val="000000"/>
          <w:highlight w:val="white"/>
        </w:rPr>
        <w:t>čnosti, právo na ochranu od šlechty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šlechta - úkolem chránit poddané a církev, právo vybírat dan</w:t>
      </w:r>
      <w:r>
        <w:rPr>
          <w:color w:val="000000"/>
          <w:highlight w:val="white"/>
        </w:rPr>
        <w:t>ě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duchovenstvo - nejdemokrati</w:t>
      </w:r>
      <w:r>
        <w:rPr>
          <w:color w:val="000000"/>
          <w:highlight w:val="white"/>
        </w:rPr>
        <w:t>čtější složka společnosti, duchovním mohl být každý, úkolem starat se o spásu všech lidí, vzdělávat, podporovat nemajetné, starat se o nemocné, právo vybírat desátky (10 % výnosu nebo úrody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 xml:space="preserve">v </w:t>
      </w:r>
      <w:r>
        <w:rPr>
          <w:color w:val="000000"/>
          <w:highlight w:val="white"/>
        </w:rPr>
        <w:t>čele církve římský arcibiskup - papež, prvním byl apoštol Petr I., mimo Řím zastupován arcibiskupy, důležitý arcibiskup = kardinál, má právo volit papeže, řídí biskupy, biskupové řídí své diecéze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 xml:space="preserve">církev zakládala kláštery, v </w:t>
      </w:r>
      <w:r>
        <w:rPr>
          <w:color w:val="000000"/>
          <w:highlight w:val="white"/>
        </w:rPr>
        <w:t>čele mužského opat, ženského abatyše, klášter je střediskem vzdělanosti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časem se zvětšují rozdíly mezi východořímskou a západořímskou církví - v Byzanci (východ) církev pod kontrolou císaře, ten vedením pověřuje patriarcha, spory mezi císaři a patriarchy o vedení, spory mezi patriarchy a papeži o důležitost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roku 1054 církev rozd</w:t>
      </w:r>
      <w:r>
        <w:rPr>
          <w:color w:val="000000"/>
          <w:highlight w:val="white"/>
        </w:rPr>
        <w:t>ělena na Západořímskou a Východořímskou, v Byzanci centrum v Konstantinopoli, církevním jazykem převážně řečtina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k</w:t>
      </w:r>
      <w:r>
        <w:rPr>
          <w:color w:val="000000"/>
          <w:highlight w:val="white"/>
        </w:rPr>
        <w:t>řesťanství často šířeno válkou, to je zneužíváno pro výboje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spor mezi císa</w:t>
      </w:r>
      <w:r>
        <w:rPr>
          <w:color w:val="000000"/>
          <w:highlight w:val="white"/>
        </w:rPr>
        <w:t>řem a papežem - boj o investituru, trval 50 let, roku 1122 podepsán wormský konkordát - kompromis, papež jmenuje církevní hodnostáře na návrh císaře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hlavním konkurentem k</w:t>
      </w:r>
      <w:r>
        <w:rPr>
          <w:color w:val="000000"/>
          <w:highlight w:val="white"/>
        </w:rPr>
        <w:t>řesťanství je islám, šíří se na Pyrenejském poloostrově (je tam říše Vizigótů), boje mezi křesťany a muslimy, významný bojovník Cid - zahájil reconquistu (znovu-pokřesťanštění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na dobytých územích se k</w:t>
      </w:r>
      <w:r>
        <w:rPr>
          <w:color w:val="000000"/>
          <w:highlight w:val="white"/>
        </w:rPr>
        <w:t>řesťané usazují, nosí červené kříže → křižáci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koncem 11. století ovládli Turci Palestinu, Turkové brání k</w:t>
      </w:r>
      <w:r>
        <w:rPr>
          <w:color w:val="000000"/>
          <w:highlight w:val="white"/>
        </w:rPr>
        <w:t>řesťanům v navštěvování posvátných míst, Turci ohrožují Byzanc, zastaveny námořní obchodní cesty s Asií, Byzanc žádá o pomoc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highlight w:val="white"/>
          <w:lang w:val="en-US"/>
        </w:rPr>
        <w:t>roku 1095 papež Urban II. vyhlásil 1. k</w:t>
      </w:r>
      <w:r>
        <w:rPr>
          <w:color w:val="000000"/>
          <w:highlight w:val="white"/>
        </w:rPr>
        <w:t>řížovou výpravu, bojovníkům slíbeno dobyté území → bojují šlechtici i sedláci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  <w:highlight w:val="white"/>
          <w:lang w:val="en-US"/>
        </w:rPr>
        <w:t>k</w:t>
      </w:r>
      <w:r>
        <w:rPr>
          <w:color w:val="000000"/>
          <w:highlight w:val="white"/>
        </w:rPr>
        <w:t>řižáci dobyli Palestinu, na dobytém území vznikají křižácké státy (např. Jeruzalém), staví pevnosti (např. Crac), z křižáckých výprav zbohatly Benátky a Janov (dopravovaly bojovníky), vznikají nové rytířské řády (např. Templáři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  <w:highlight w:val="white"/>
          <w:lang w:val="en-US"/>
        </w:rPr>
        <w:t>za 200 let prob</w:t>
      </w:r>
      <w:r>
        <w:rPr>
          <w:color w:val="000000"/>
          <w:highlight w:val="white"/>
        </w:rPr>
        <w:t>ěhlo 8 křížových výprav, účastníci si nepočínali vždy poctivě, účastníci 4. křížové výpravy vydrancovali Konstantinopol, celkově křížové výpravy neuspěly, křižáci jsou postupně vytlačováni z dobytých územ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highlight w:val="white"/>
          <w:lang w:val="en-US"/>
        </w:rPr>
        <w:t>b</w:t>
      </w:r>
      <w:r>
        <w:rPr>
          <w:color w:val="000000"/>
          <w:highlight w:val="white"/>
        </w:rPr>
        <w:t>ěhem křížových výprav se Evropané seznámili s novými technologiemi - výroba skla, cukru z cukrové třtiny, dováží zbraně, nové poznatky o řemeslech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30:00Z</dcterms:created>
  <dc:creator>Tonda</dc:creator>
  <dc:description/>
  <cp:keywords/>
  <dc:language>en-US</dc:language>
  <cp:lastModifiedBy>Tonda</cp:lastModifiedBy>
  <dcterms:modified xsi:type="dcterms:W3CDTF">2012-09-03T14:46:00Z</dcterms:modified>
  <cp:revision>3</cp:revision>
  <dc:subject/>
  <dc:title>Církev a papežství v raném středověku</dc:title>
</cp:coreProperties>
</file>